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BASIC RULES – Mini Olympics Netball (Mixed Team)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Only the two centres can start the game in the centre third but, when making the centre pass, the ball must be received by a.n. other in the centre third.</w:t>
      </w:r>
    </w:p>
    <w:p>
      <w:pPr>
        <w:pStyle w:val="Normal"/>
        <w:ind w:left="426" w:hanging="4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Male players can only defend male player’s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You cannot step or hop in netball – this is a foot foul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When defending you must be three foot from your opposition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If you are penalised for contact or obstruction you must stand by the side of the player taking the penalty pass or shot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Only the GS (goal shooter) and the GA (goal attack) can shoot and then only when both feet are in the semi circle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You cannot bounce the ball to yourself in netball.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32"/>
        </w:rPr>
        <w:t>All encouragement is welcome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is is a fun event so we hope that everyone has an enjoyable time, the above rules are for respect of the sport and the safety of all player’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ttom line……………..the umpire’s decision is FINAL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njoy</w:t>
      </w:r>
    </w:p>
    <w:sectPr>
      <w:footerReference w:type="default" r:id="rId2"/>
      <w:type w:val="nextPage"/>
      <w:pgSz w:w="11906" w:h="16838"/>
      <w:pgMar w:left="1134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36:00Z</dcterms:created>
  <dc:creator>tempacc4</dc:creator>
  <dc:description/>
  <dc:language>en-US</dc:language>
  <cp:lastModifiedBy>Administrator</cp:lastModifiedBy>
  <cp:lastPrinted>2004-07-14T09:23:00Z</cp:lastPrinted>
  <dcterms:modified xsi:type="dcterms:W3CDTF">2004-07-14T10:54:00Z</dcterms:modified>
  <cp:revision>9</cp:revision>
  <dc:subject/>
  <dc:title>BASIC RULES</dc:title>
</cp:coreProperties>
</file>