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wimming 2012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Insurance Waiver:  To be signed and returned to swimming event organi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 …………………………………..fully accept that I have chosen to swim in the Roderick Moore Swimming Pool without any insurance cover, at my own risk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26:00Z</dcterms:created>
  <dc:creator>  </dc:creator>
  <dc:description/>
  <cp:keywords/>
  <dc:language>en-US</dc:language>
  <cp:lastModifiedBy>Edwards</cp:lastModifiedBy>
  <cp:lastPrinted>2006-07-11T13:46:00Z</cp:lastPrinted>
  <dcterms:modified xsi:type="dcterms:W3CDTF">2012-06-13T18:39:00Z</dcterms:modified>
  <cp:revision>5</cp:revision>
  <dc:subject/>
  <dc:title>Mini – Olympics Swimming 2006</dc:title>
</cp:coreProperties>
</file>